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ОБ ОСУЩЕСТВЛЕНИИ ПРАВ ГОЛОСА ПО АКЦИЯМ, СОСТАВЛЯЮЩИМ ИМУЩЕСТВ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Полное фирменное наименование управляющей компании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: Общество с ограниченной ответственностью «Управляющая компания ПРОМСВЯЗЬ»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Лицензия Федеральной службы по финансовым рынкам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: № 21-000-1-00096, выдана ФСФР России 20 декабря 2002 г.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Название фонда: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Открытый паевой инвестиционный фонд акций «ПРОМСВЯЗЬ-АКЦИИ» (далее - Фонд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Номер и дата регистрации Федеральной службой по финансовым рынкам Правил доверительного управления фондом: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№ </w:t>
      </w:r>
      <w:r>
        <w:rPr>
          <w:rFonts w:cs="Times New Roman" w:ascii="Times New Roman" w:hAnsi="Times New Roman"/>
          <w:iCs/>
          <w:caps w:val="false"/>
          <w:smallCaps w:val="false"/>
          <w:lang w:val="ru-RU"/>
        </w:rPr>
        <w:t>0336-76034510 от 23.03.2005.г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iCs/>
          <w:caps w:val="false"/>
          <w:smallCaps w:val="false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Информация о местах, где можно получить информацию о паевом инвестиционном фонде и ознакомиться с Правилами и иными документами: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 xml:space="preserve"> 107076, г. Москва, ул. Стромынка, д. 18, стр. 27, офис 3, тел: (495) 662-40-9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Иные источники информации, в которых в соответствии с Правилами доверительного управления раскрывается информация: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сайт в сети Интернет </w:t>
      </w:r>
      <w:hyperlink r:id="rId2">
        <w:r>
          <w:rPr>
            <w:rStyle w:val="InternetLink"/>
            <w:rFonts w:cs="Times New Roman" w:ascii="Times New Roman" w:hAnsi="Times New Roman"/>
            <w:smallCaps/>
          </w:rPr>
          <w:t>http</w:t>
        </w:r>
        <w:r>
          <w:rPr>
            <w:rStyle w:val="InternetLink"/>
            <w:rFonts w:cs="Times New Roman" w:ascii="Times New Roman" w:hAnsi="Times New Roman"/>
            <w:smallCap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mallCaps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mallCaps/>
          </w:rPr>
          <w:t>upravlyaem</w:t>
        </w:r>
        <w:r>
          <w:rPr>
            <w:rStyle w:val="InternetLink"/>
            <w:rFonts w:cs="Times New Roman" w:ascii="Times New Roman" w:hAnsi="Times New Roman"/>
            <w:smallCap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mallCaps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drawing>
          <wp:inline distT="0" distB="0" distL="0" distR="0">
            <wp:extent cx="66598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Общество с ограниченной ответственностью «Управляющая компания ПРОМСВЯЗЬ» в течение 201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 xml:space="preserve"> года  не осуществляло прав голоса по акциям, входящим в состав имущества Открытого паевого инвестиционного фонда акций «ПРОМСВЯЗЬ-АКЦИИ» под управлением  Общества с ограниченной ответственностью «Управляющая компания ПРОМСВЯЗЬ»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drawing>
          <wp:inline distT="0" distB="0" distL="0" distR="0">
            <wp:extent cx="665988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mall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ru-RU" w:eastAsia="en-US"/>
        </w:rPr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21"/>
        <w:spacing w:before="60" w:after="60"/>
        <w:ind w:right="284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i/>
          <w:caps w:val="false"/>
          <w:smallCaps w:val="false"/>
          <w:lang w:val="ru-RU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.</w:t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i/>
          <w:i/>
          <w:small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smallCaps/>
          <w:sz w:val="20"/>
          <w:szCs w:val="20"/>
          <w:lang w:val="ru-RU" w:eastAsia="en-US"/>
        </w:rPr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21"/>
        <w:spacing w:before="60" w:after="60"/>
        <w:ind w:righ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/>
              </w:rPr>
              <w:t>Рыбаков А.В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smallCap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mallCaps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Baltica;Times New Roman" w:hAnsi="Baltica;Times New Roman" w:cs="Baltica;Times New Roman"/>
      <w:smallCaps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aps w:val="false"/>
      <w:smallCaps w:val="false"/>
    </w:rPr>
  </w:style>
  <w:style w:type="paragraph" w:styleId="21">
    <w:name w:val="Основной текст 2"/>
    <w:basedOn w:val="Normal"/>
    <w:qFormat/>
    <w:pPr>
      <w:overflowPunct w:val="true"/>
      <w:ind w:right="283" w:hanging="0"/>
      <w:jc w:val="both"/>
      <w:textAlignment w:val="auto"/>
    </w:pPr>
    <w:rPr>
      <w:rFonts w:ascii="Verdana" w:hAnsi="Verdana" w:cs="Verdana"/>
      <w:caps w:val="false"/>
      <w:smallCaps w:val="false"/>
      <w:sz w:val="24"/>
      <w:szCs w:val="24"/>
      <w:lang w:val="ru-RU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aps w:val="false"/>
      <w:smallCaps w:val="false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altica;Times New Roman" w:hAnsi="Baltica;Times New Roman" w:eastAsia="Times New Roman" w:cs="Baltica;Times New Roman"/>
      <w:small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lyaem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Виктор Антохов</dc:creator>
  <dc:description/>
  <cp:keywords/>
  <dc:language>en-US</dc:language>
  <cp:lastModifiedBy>user</cp:lastModifiedBy>
  <cp:lastPrinted>2008-11-27T15:59:00Z</cp:lastPrinted>
  <dcterms:modified xsi:type="dcterms:W3CDTF">2012-03-16T08:25:00Z</dcterms:modified>
  <cp:revision>3</cp:revision>
  <dc:subject/>
  <dc:title>ОБЩЕСТВО С ОГРАНИЧЕННОЙ ОТВЕТСТВЕННОСТЬЮ </dc:title>
</cp:coreProperties>
</file>