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Справке о стоимости чистых актив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ИФ Смешанных инвестиций «ПРОМСВЯЗЬ-СБАЛАНСИРОВАННЫЙ» по состоянию 31 декабря 2009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состоянию на 31 декабря 2009 года стоимость чистых активов Фонда составила 20 587 156,76 (Двадцать миллионов пятьсот восемьдесят семь тысяч сто пятьдесят шесть рублей 76 копеек), стоимость одного инвестиционного пая – 1 816,79 (Одна тысяча восемьсот шестнадцать рублей, 79 копеек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и оценке и составлении отчетности о стоимости чистых активов Фонда Управляющая компания руководствуется Федеральным законом № 156–ФЗ от 29.11.2001 «Об инвестиционных фондах», Приказом ФСФР РФ от 15.06.2005 № 05-21/пз-н (в ред. Приказа ФСФР РФ от 15.12.2005 N 05-83/пз-н)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08.02.2007 № 07-13/пз-н «Об утверждении положения о составе и структуре активов акционерных инвестиционных фондов и активов паевых инвестиционных фондов», Правилами доверительного управления ОПИФ смешанных инвестиций «ПРОМСВЯЗЬ-СБАЛАНСИРОВАННЫЙ»,</w:t>
      </w:r>
      <w:r>
        <w:rPr/>
        <w:t xml:space="preserve"> </w:t>
      </w:r>
      <w:r>
        <w:rPr>
          <w:sz w:val="22"/>
          <w:szCs w:val="22"/>
        </w:rPr>
        <w:t>зарегистрированными Федеральной службой по финансовым рынкам «23» марта 2005 года №0337-76034438, Правилами определения стоимости активов и величины обязательств, подлежащих исполнению за счет указанных активов паевого инвестиционного фонда ОПИФ смешанных инвестиций  «ПРОМСВЯЗЬ-СБАЛАНСИРОВАННЫЙ»</w:t>
      </w:r>
    </w:p>
    <w:p>
      <w:pPr>
        <w:pStyle w:val="Normal"/>
        <w:widowControl w:val="false"/>
        <w:spacing w:lineRule="atLeast" w:line="2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формация о фактах совершения ошибок, приведших к изменению расчетной стоимости инвестиционного пая паевого инвестиционного фонда на 0,5 и более процентов, а также мерах по исправлению и последствиях исправления таких ошибо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4 квартале 2009 года таких ошибок выявлено не бы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нформация о забалансовых рисках паевого инвестиционного фонда, содержащая  требования и обязательства фонда, не включаемые в расчет стоимости чистых активов, в том числе о требованиях и обязательствах по опционам, форвардным и фьючерсным контрактам, о премиях по опционам и об активах, обремененные залогом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4 квартале 2009 года таких требований и обязательств  не было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ведения о событиях, которые оказали существенное влияние на стоимость фонд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умма объявленных, но не полученных дивидендов по акциям, составляющим активы Фонда: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информации нет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существенные (на 10 и более процентов) изменения признаваемых котировок ценных бумаг, составляющих активы Фонда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аТелеком, акции, изменения признаваемых котировок 10,99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лжская ТГК, акции, изменения признаваемых котировок 30,79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зпромнефть, акции, изменения признаваемых котировок 30,29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тер РАО ЕЭС, акции, изменения признаваемых котировок 66,09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узбасэнерго-2, акции, изменения признаваемых котировок 47,78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сэнерго, акции, изменения признаваемых котировок 17,76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ТЭК, акции, изменения признаваемых котировок 31,75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МК НорНикель, акции, изменения признаваемых котировок 10,12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К-1, акции, изменения признаваемых котировок 12,92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К-2, акции, изменения признаваемых котировок 21,94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К-3, акции, изменения признаваемых котировок 10,18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К-4, акции, изменения признаваемых котировок 21,11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К-6, акции, изменения признаваемых котировок 12,31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снефть, акции, изменения признаваемых котировок 10,22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ербанк, акции, изменения признаваемых котировок 36,20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З Телеком, акции, изменения признаваемых котировок 26,41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бирьтелеком, акции, изменения признаваемых котировок 41,89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ГК-1, акции, изменения признаваемых котировок 33,06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ГК-13 (Енисейская), акции, изменения признаваемых котировок 52,82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ГК-6, акции, изменения признаваемых котировок -10,09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ГК-9, акции, изменения признаваемых котировок -16,67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алсвязьинформ, акции, изменения признаваемых котировок 11,49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о прочих событиях, которые существенно повлияли на стоимость чистых активов паевого инвестиционного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данному моменту времени все изменения в составе и стоимости активов, составляющих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УК ПРОМСВЯЗЬ»                                                                        Огородникова О.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внутреннего учета </w:t>
        <w:tab/>
        <w:tab/>
        <w:tab/>
        <w:t xml:space="preserve">               Петрова Е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олномоченный представитель ЗАО "ПРСД"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3:00Z</dcterms:created>
  <dc:creator>admin</dc:creator>
  <dc:description/>
  <cp:keywords/>
  <dc:language>en-US</dc:language>
  <cp:lastModifiedBy>User</cp:lastModifiedBy>
  <cp:lastPrinted>2009-10-15T12:22:00Z</cp:lastPrinted>
  <dcterms:modified xsi:type="dcterms:W3CDTF">2010-01-18T10:53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648684</vt:r8>
  </property>
  <property fmtid="{D5CDD505-2E9C-101B-9397-08002B2CF9AE}" pid="3" name="_AuthorEmail">
    <vt:lpwstr>zaytseva_katya@regnm.ru</vt:lpwstr>
  </property>
  <property fmtid="{D5CDD505-2E9C-101B-9397-08002B2CF9AE}" pid="4" name="_AuthorEmailDisplayName">
    <vt:lpwstr>Зайцева Екатерина Петровна</vt:lpwstr>
  </property>
  <property fmtid="{D5CDD505-2E9C-101B-9397-08002B2CF9AE}" pid="5" name="_EmailSubject">
    <vt:lpwstr>Пояснительная записка ЮН 2 квартал 2006</vt:lpwstr>
  </property>
  <property fmtid="{D5CDD505-2E9C-101B-9397-08002B2CF9AE}" pid="6" name="_PreviousAdHocReviewCycleID">
    <vt:r8>164855369</vt:r8>
  </property>
  <property fmtid="{D5CDD505-2E9C-101B-9397-08002B2CF9AE}" pid="7" name="_ReviewingToolsShownOnce">
    <vt:lpwstr/>
  </property>
</Properties>
</file>