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Справке о стоимости чистых актив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Ф Смешанных инвестиций «ПРОМСВЯЗЬ-СБАЛАНСИРОВАННЫЙ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состоянию 29 марта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состоянию на 29 марта 2013 года стоимость чистых активов Фонда составила 59 602 167,47 (Пятьдесят девять миллионов шестьсот две тысячи сто шестьдесят семь рублей 47 копеек), стоимость одного инвестиционного пая 2 328,08 (Две тысячи триста двадцать восемь рублей 08 копеек).</w:t>
      </w:r>
    </w:p>
    <w:p>
      <w:pPr>
        <w:pStyle w:val="Normal"/>
        <w:widowControl w:val="false"/>
        <w:spacing w:lineRule="atLeast" w:line="2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 оценке и составлении отчетности о стоимости чистых активов Фонда Управляющая компания руководствуется Федеральным законом № 156–ФЗ от 29.11.2001 «Об инвестиционных фондах», Приказом ФСФР РФ от 15.06.2005 № 05-21/пз-н (в ред. Приказа ФСФР РФ от 15.12.2005 N 05-83/пз-н)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 Правилами доверительного управления ОПИФ смешанных инвестиций «ПРОМСВЯЗЬ-СБАЛАНСИРОВАННЫЙ»,</w:t>
      </w:r>
      <w:r>
        <w:rPr/>
        <w:t xml:space="preserve"> </w:t>
      </w:r>
      <w:r>
        <w:rPr>
          <w:sz w:val="22"/>
          <w:szCs w:val="22"/>
        </w:rPr>
        <w:t>зарегистрированными Федеральной службой по финансовым рынкам «23» марта 2005 года №0337-76034438, Правилами определения стоимости активов и величины обязательств, подлежащих исполнению за счет указанных активов паевого инвестиционного фонда ОПИФ смешанных инвестиций  «ПРОМСВЯЗЬ-СБАЛАНСИРОВАННЫЙ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ация о фактах совершения ошибок, приведших к изменению расчетной стоимости инвестиционного пая паевого инвестиционного фонда на 0,5 и более процентов, а также мерах по исправлению и последствиях исправления таких ошибо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1 квартале 2013 года таких ошибок выявлено не был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Информация о забалансовых рисках паевого инвестиционного фонда, содержащая  требования и обязательства фонда, не включаемые в расчет стоимости чистых активов, в том числе о требованиях и обязательствах по опционам, форвардным и фьючерсным контрактам, о премиях по опционам и об активах, обремененные залогом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1 квартале 2013 года таких требований и обязательств  не было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ведения о событиях, которые оказали существенное влияние на стоимость фонд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умма объявленных, но не полученных дивидендов по акциям, составляющим активы Фонда: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информации нет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существенные (на 10 и более процентов) изменения признаваемых котировок ценных бумаг, составляющих активы Фонда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нит, акции, изменения признаваемых котировок 18,73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МК, акции, изменения признаваемых котировок -21,94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ЛМК, акции, изменения признаваемых котировок – 12,04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ербанк, акции, изменения признаваемых котировок 10,30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версталь, акции, изменения признаваемых котировок - 23,36%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НК –</w:t>
      </w:r>
      <w:r>
        <w:rPr>
          <w:rFonts w:cs="Times New Roman" w:ascii="Times New Roman" w:hAnsi="Times New Roman"/>
          <w:sz w:val="22"/>
          <w:szCs w:val="22"/>
          <w:lang w:val="en-US"/>
        </w:rPr>
        <w:t>BP</w:t>
      </w:r>
      <w:r>
        <w:rPr>
          <w:rFonts w:cs="Times New Roman" w:ascii="Times New Roman" w:hAnsi="Times New Roman"/>
          <w:sz w:val="22"/>
          <w:szCs w:val="22"/>
        </w:rPr>
        <w:t xml:space="preserve"> Холдинг привилегированные акции, изменения признаваемых котировок -42,21%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о прочих событиях, которые существенно повлияли на стоимость чистых активов паевого инвестиционного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данному моменту времени все изменения в составе и стоимости активов, составляющих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УК ПРОМСВЯЗЬ»                                                                        Рыбак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внутреннего учета </w:t>
        <w:tab/>
        <w:tab/>
        <w:t xml:space="preserve">     </w:t>
        <w:tab/>
        <w:t xml:space="preserve">                     Петрова Е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олномоченный представитель ЗАО "ПРСД"                                              </w:t>
      </w:r>
    </w:p>
    <w:sectPr>
      <w:footerReference w:type="default" r:id="rId2"/>
      <w:type w:val="nextPage"/>
      <w:pgSz w:w="11906" w:h="16838"/>
      <w:pgMar w:left="85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6:00Z</dcterms:created>
  <dc:creator>admin</dc:creator>
  <dc:description/>
  <cp:keywords/>
  <dc:language>en-US</dc:language>
  <cp:lastModifiedBy>PetrovaEU</cp:lastModifiedBy>
  <cp:lastPrinted>2009-10-15T12:22:00Z</cp:lastPrinted>
  <dcterms:modified xsi:type="dcterms:W3CDTF">2013-04-03T13:05:00Z</dcterms:modified>
  <cp:revision>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648684</vt:r8>
  </property>
  <property fmtid="{D5CDD505-2E9C-101B-9397-08002B2CF9AE}" pid="3" name="_AuthorEmail">
    <vt:lpwstr>zaytseva_katya@regnm.ru</vt:lpwstr>
  </property>
  <property fmtid="{D5CDD505-2E9C-101B-9397-08002B2CF9AE}" pid="4" name="_AuthorEmailDisplayName">
    <vt:lpwstr>Зайцева Екатерина Петровна</vt:lpwstr>
  </property>
  <property fmtid="{D5CDD505-2E9C-101B-9397-08002B2CF9AE}" pid="5" name="_EmailSubject">
    <vt:lpwstr>Пояснительная записка ЮН 2 квартал 2006</vt:lpwstr>
  </property>
  <property fmtid="{D5CDD505-2E9C-101B-9397-08002B2CF9AE}" pid="6" name="_PreviousAdHocReviewCycleID">
    <vt:r8>164855369</vt:r8>
  </property>
  <property fmtid="{D5CDD505-2E9C-101B-9397-08002B2CF9AE}" pid="7" name="_ReviewingToolsShownOnce">
    <vt:lpwstr/>
  </property>
</Properties>
</file>